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Cs w:val="21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连海洋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大学生思想政治教育专项立项课题一览表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149"/>
        <w:gridCol w:w="1150"/>
        <w:gridCol w:w="2340"/>
        <w:gridCol w:w="1620"/>
      </w:tblGrid>
      <w:tr>
        <w:trPr>
          <w:trHeight w:val="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类型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大学视角下二级学院特色文化建设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先进典型培育的研究与实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立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</w:tr>
      <w:tr>
        <w:trPr>
          <w:trHeight w:val="44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高校学生基层党建工作实践与创新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  蓬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4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业教育体系理论探索与实践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5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辅导员队伍专业化职业化建设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盛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6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育人机制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7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二级学院特色文化建设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铁锁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8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践育人模式研究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与船舶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09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党员家访贫困学生家庭研究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季  奎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土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学生干部队伍建设研究 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4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”特殊群体大学生的现状分析及思想政治教育对策的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生素质教育在促进大学生就业创业中的作用研究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生创业意识与创业精神培养体系建设探索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彭本超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4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贫困大学生教育与管理研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5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考试作弊行为分析及教育对策研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56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6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提升就业竞争力的大学生职业发展教育模式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7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创业环境调查与路径思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xszzx2012-018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二本院校生源质量有效途径研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8:00Z</dcterms:created>
  <dc:creator>User</dc:creator>
  <dc:description/>
  <cp:keywords/>
  <dc:language>en-US</dc:language>
  <cp:lastModifiedBy>User</cp:lastModifiedBy>
  <dcterms:modified xsi:type="dcterms:W3CDTF">2012-06-29T02:56:00Z</dcterms:modified>
  <cp:revision>6</cp:revision>
  <dc:subject/>
  <dc:title>附件：</dc:title>
</cp:coreProperties>
</file>