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大连海洋大学校友企业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2423"/>
        <w:gridCol w:w="3014"/>
      </w:tblGrid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</w:tr>
      <w:tr>
        <w:trPr>
          <w:trHeight w:val="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个人证明照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和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最主要的即可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大连海洋大学学习（工作）经历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专业）学习类型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信息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（国企、央企、民企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（企业官网链接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如填写过程有疑问，请致电</w:t>
      </w:r>
      <w:r>
        <w:rPr>
          <w:b/>
          <w:sz w:val="22"/>
          <w:szCs w:val="32"/>
        </w:rPr>
        <w:t>0411-84763976</w:t>
      </w:r>
      <w:r>
        <w:rPr>
          <w:b/>
          <w:sz w:val="22"/>
          <w:szCs w:val="32"/>
        </w:rPr>
        <w:t>或邮件联系</w:t>
      </w:r>
      <w:r>
        <w:rPr>
          <w:b/>
          <w:sz w:val="22"/>
          <w:szCs w:val="32"/>
        </w:rPr>
        <w:t>xyh</w:t>
      </w:r>
      <w:r>
        <w:rPr>
          <w:b/>
          <w:sz w:val="22"/>
          <w:szCs w:val="32"/>
        </w:rPr>
        <w:t>@</w:t>
      </w:r>
      <w:r>
        <w:rPr>
          <w:b/>
          <w:sz w:val="22"/>
          <w:szCs w:val="32"/>
        </w:rPr>
        <w:t>dlou.edu.cn</w:t>
      </w:r>
      <w:r>
        <w:rPr>
          <w:b/>
          <w:sz w:val="22"/>
          <w:szCs w:val="32"/>
        </w:rPr>
        <w:t>咨询。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感谢您的支持！</w:t>
      </w:r>
    </w:p>
    <w:p>
      <w:pPr>
        <w:pStyle w:val="Normal"/>
        <w:ind w:firstLine="57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7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填表说明</w:t>
      </w:r>
    </w:p>
    <w:p>
      <w:pPr>
        <w:pStyle w:val="Normal"/>
        <w:ind w:firstLine="57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如有多家企业，请在“基本信息”栏填写主要企业和任职情况；在“企业信息”栏目里分别填写多家企业信息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职务填写包括行业、协会等社会兼职。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在大连海洋大学学习（工作）经历”中包含学历教育和非学历教育，其中的学历教育又包含普通高等教育、成人高等教育和高等教育自考。专科、专升本、本科、双学位、研究生、培训、进修等各级各类，无论时间长短以及是否取得毕业证书，均符合填写本表的条件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大连海洋大学有几段学习经历，可以只填写其中一段，也可以都填。每段学习经历除了填写学习时间外，请填写相应的学习院系（专业）和学习类型（包括普通高等教育、成人高等教育、高等教育自考、专科、专升本、本科、双学位、研究生、培训、进修等有关信息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企业简介中请填写企业</w:t>
      </w:r>
      <w:r>
        <w:rPr>
          <w:rFonts w:ascii="宋体;SimSun" w:hAnsi="宋体;SimSun" w:cs="宋体;SimSun"/>
          <w:sz w:val="28"/>
          <w:szCs w:val="28"/>
        </w:rPr>
        <w:t>概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发展状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34:00Z</dcterms:created>
  <dc:creator>ahut-ning</dc:creator>
  <dc:description/>
  <cp:keywords>安徽工业大学校友会</cp:keywords>
  <dc:language>en-US</dc:language>
  <cp:lastModifiedBy>宁 宁</cp:lastModifiedBy>
  <cp:lastPrinted>2017-09-21T13:03:00Z</cp:lastPrinted>
  <dcterms:modified xsi:type="dcterms:W3CDTF">2023-12-13T02:24:00Z</dcterms:modified>
  <cp:revision>9</cp:revision>
  <dc:subject/>
  <dc:title>校友企业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A86435B74C77A7B5626F8B506C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