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;汉仪中黑KW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汉仪中黑KW"/>
          <w:sz w:val="34"/>
          <w:szCs w:val="34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方正仿宋_GBK" w:cs="Times New Roman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  <w:lang w:eastAsia="zh-CN"/>
        </w:rPr>
        <w:t>市妇联系统</w:t>
      </w:r>
      <w:r>
        <w:rPr>
          <w:rFonts w:eastAsia="方正小标宋简体;汉仪书宋二KW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调研选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  <w:lang w:val="en-US" w:eastAsia="zh-CN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color w:val="000000"/>
          <w:sz w:val="33"/>
          <w:szCs w:val="33"/>
          <w:lang w:eastAsia="zh-CN"/>
        </w:rPr>
        <w:t>一、</w:t>
      </w:r>
      <w:r>
        <w:rPr>
          <w:rFonts w:ascii="Times New Roman" w:hAnsi="Times New Roman" w:cs="Times New Roman" w:eastAsia="黑体;汉仪中黑KW"/>
          <w:color w:val="000000"/>
          <w:sz w:val="33"/>
          <w:szCs w:val="33"/>
        </w:rPr>
        <w:t>妇女思想政治引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新时代妇女思想状况与文化需求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zh-CN"/>
        </w:rPr>
        <w:t>新业态、新就业群体妇女思想状况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新媒体行业女性思想政治引领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4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打造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网上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妇女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思想政治引领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新空间的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探索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女大学生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就业观及婚恋观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女性先进典型示范带动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7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创新巾帼志愿服务实践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模式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8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青年女性群体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宗教信仰状况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color w:val="000000"/>
          <w:sz w:val="33"/>
          <w:szCs w:val="33"/>
          <w:lang w:eastAsia="zh-CN"/>
        </w:rPr>
        <w:t>二、</w:t>
      </w:r>
      <w:r>
        <w:rPr>
          <w:rFonts w:ascii="Times New Roman" w:hAnsi="Times New Roman" w:cs="Times New Roman" w:eastAsia="黑体;汉仪中黑KW"/>
          <w:color w:val="000000"/>
          <w:sz w:val="33"/>
          <w:szCs w:val="33"/>
        </w:rPr>
        <w:t>妇女参与经济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9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引领妇女参与数字经济高质量发展对策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0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新时代女性创业意愿及影响因素分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1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新形势下女性就业的困境与突破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2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后疫情时代女性创业就业的机遇与挑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3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全面三孩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政策背景下优化女性就业环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4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女科技工作者作用发挥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5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发挥女企业家优势参与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智造强市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16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乡村振兴中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农村女性带头人培育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color w:val="000000"/>
          <w:sz w:val="33"/>
          <w:szCs w:val="33"/>
          <w:lang w:eastAsia="zh-CN"/>
        </w:rPr>
        <w:t>三、</w:t>
      </w:r>
      <w:r>
        <w:rPr>
          <w:rFonts w:ascii="Times New Roman" w:hAnsi="Times New Roman" w:cs="Times New Roman" w:eastAsia="黑体;汉仪中黑KW"/>
          <w:color w:val="000000"/>
          <w:sz w:val="33"/>
          <w:szCs w:val="33"/>
        </w:rPr>
        <w:t>妇女儿童权益保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7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新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时代妇女儿童权益保障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8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全面三孩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背景下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家庭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生育意愿及政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19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加强三岁以下婴幼儿托育服务的对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加强妇女生命周期卫生健康服务保障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1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生育妇女劳动权益保护问题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2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家庭暴力受害女性儿童救助及关爱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3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加强对困境未成年人保护的法律政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4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防止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校园暴力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问题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5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儿童防性侵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家庭及社会保护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6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女性心理健康及服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color w:val="000000"/>
          <w:sz w:val="33"/>
          <w:szCs w:val="33"/>
          <w:lang w:eastAsia="zh-CN"/>
        </w:rPr>
        <w:t>四、</w:t>
      </w:r>
      <w:r>
        <w:rPr>
          <w:rFonts w:ascii="Times New Roman" w:hAnsi="Times New Roman" w:cs="Times New Roman" w:eastAsia="黑体;汉仪中黑KW"/>
          <w:color w:val="000000"/>
          <w:sz w:val="33"/>
          <w:szCs w:val="33"/>
        </w:rPr>
        <w:t>家庭家教家风建设与基层社会治理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7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家庭家教家风建设在社会治理中的重要作用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8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社会主义家庭文明新风尚背景下家庭婚育文化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29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构建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婚姻家庭纠纷多元化解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联动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机制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健全新型家庭婚育服务体系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1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健全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家校社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教育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协同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2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家庭教育与儿童社会化发展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3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完善支持家庭发展政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4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倡导移风易俗的构建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35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val="en-US" w:eastAsia="zh-CN"/>
        </w:rPr>
        <w:t>建立健全留守儿童关爱帮扶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  <w:lang w:eastAsia="zh-CN"/>
        </w:rPr>
      </w:pPr>
      <w:r>
        <w:rPr>
          <w:rFonts w:eastAsia="黑体;汉仪中黑KW" w:cs="Times New Roman" w:ascii="Times New Roman" w:hAnsi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黑体;汉仪中黑KW"/>
          <w:color w:val="000000"/>
          <w:sz w:val="33"/>
          <w:szCs w:val="33"/>
          <w:lang w:eastAsia="zh-CN"/>
        </w:rPr>
        <w:t>五、</w:t>
      </w:r>
      <w:r>
        <w:rPr>
          <w:rFonts w:ascii="Times New Roman" w:hAnsi="Times New Roman" w:cs="Times New Roman" w:eastAsia="黑体;汉仪中黑KW"/>
          <w:color w:val="000000"/>
          <w:sz w:val="33"/>
          <w:szCs w:val="33"/>
        </w:rPr>
        <w:t>持续深化妇联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6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新时期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下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深化妇联改革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破难行动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7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健全新时代党建带妇建工作机制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8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领域妇联组织建设问题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3"/>
          <w:szCs w:val="33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39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加强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基层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妇联干部队伍建设、推动执委发挥作用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破难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实践及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rPr/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</w:rPr>
        <w:t>40</w:t>
      </w: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  <w:lang w:eastAsia="zh-CN"/>
        </w:rPr>
        <w:t>探索服务妇女新方式、推动妇联工作创新发展</w:t>
      </w:r>
      <w:r>
        <w:rPr>
          <w:rFonts w:ascii="Times New Roman" w:hAnsi="Times New Roman" w:cs="Times New Roman" w:eastAsia="仿宋_GB2312;方正仿宋_GBK"/>
          <w:color w:val="000000"/>
          <w:sz w:val="33"/>
          <w:szCs w:val="33"/>
        </w:rPr>
        <w:t>研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spacing w:before="280" w:after="0"/>
      <w:ind w:left="200" w:firstLine="420"/>
    </w:pPr>
    <w:rPr>
      <w:rFonts w:ascii="Times New Roman" w:hAnsi="Times New Roman" w:cs="等线;汉仪中等线K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37:00Z</dcterms:created>
  <dc:creator>dl</dc:creator>
  <dc:description/>
  <dc:language>en-US</dc:language>
  <cp:lastModifiedBy>songke1980</cp:lastModifiedBy>
  <cp:lastPrinted>2022-05-31T17:18:00Z</cp:lastPrinted>
  <dcterms:modified xsi:type="dcterms:W3CDTF">2022-06-06T20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