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国家助学贷款学生家庭经济困难证明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填表日期：    年   月   </w:t>
      </w:r>
      <w:r>
        <w:rPr/>
        <w:t>日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4"/>
        <w:gridCol w:w="1634"/>
        <w:gridCol w:w="1634"/>
        <w:gridCol w:w="189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学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校名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、自治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)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             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)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街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电话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人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年收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均年收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父亲姓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母亲姓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意见</w:t>
            </w:r>
          </w:p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父亲签字：              母亲签字：</w:t>
            </w:r>
          </w:p>
        </w:tc>
      </w:tr>
      <w:tr>
        <w:trPr>
          <w:trHeight w:val="3066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、镇、街道民政部门意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ind w:firstLine="216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             经办人签字：</w:t>
            </w:r>
          </w:p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乡、镇、街道（社区）民政部门的联系电话：</w:t>
            </w:r>
          </w:p>
        </w:tc>
      </w:tr>
      <w:tr>
        <w:trPr/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家长意见填写是否同意学生贷款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乡、镇、街道民政部门意见填写学生家庭经济因难情况证明。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07" w:footer="992" w:bottom="1048"/>
      <w:pgNumType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8:00Z</dcterms:created>
  <dc:creator>房地产金融业务部</dc:creator>
  <dc:description/>
  <cp:keywords/>
  <dc:language>en-US</dc:language>
  <cp:lastModifiedBy>test2</cp:lastModifiedBy>
  <dcterms:modified xsi:type="dcterms:W3CDTF">2009-05-11T08:38:00Z</dcterms:modified>
  <cp:revision>2</cp:revision>
  <dc:subject/>
  <dc:title>国家助学贷款学生家庭经济困难证明</dc:title>
</cp:coreProperties>
</file>