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华人民共和国工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1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600"/>
        <w:ind w:right="640"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1600"/>
        <w:ind w:right="64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66"/>
        <w:gridCol w:w="1066"/>
        <w:gridCol w:w="894"/>
        <w:gridCol w:w="1176"/>
        <w:gridCol w:w="1497"/>
        <w:gridCol w:w="1992"/>
      </w:tblGrid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二寸照片</w:t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本人成分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及职务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员及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基层工会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组织审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6"/>
                <w:szCs w:val="26"/>
              </w:rPr>
              <w:t>学校工会组织审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注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华全国总工会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4:00Z</dcterms:created>
  <dc:creator>lenovo</dc:creator>
  <dc:description/>
  <cp:keywords/>
  <dc:language>en-US</dc:language>
  <cp:lastModifiedBy>Lenovo User</cp:lastModifiedBy>
  <cp:lastPrinted>2011-10-13T16:48:00Z</cp:lastPrinted>
  <dcterms:modified xsi:type="dcterms:W3CDTF">2011-10-14T06:27:00Z</dcterms:modified>
  <cp:revision>236</cp:revision>
  <dc:subject/>
  <dc:title>关于工会会员登记换证的通知</dc:title>
</cp:coreProperties>
</file>