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tLeast" w:line="400" w:before="0" w:after="312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参赛报名表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参赛队伍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联系电话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237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820"/>
        <w:gridCol w:w="207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队员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8:00Z</dcterms:created>
  <dc:creator>金兜儿</dc:creator>
  <dc:description/>
  <dc:language>en-US</dc:language>
  <cp:lastModifiedBy>金兜儿</cp:lastModifiedBy>
  <dcterms:modified xsi:type="dcterms:W3CDTF">2024-03-22T06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45D563984431A2EEF58B117CAC1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